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Tijl Uilenspiegel en de gierige buurman</w:t>
      </w:r>
    </w:p>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Uilenspiegel woonde eens, wat voor hem ongewoon was, rustig in een dorp, en had daar een buurman, die een echte vrek was. Die buurman had een varken geslacht en klaagde in vertrouwen tegen Tijl: "Weet je wat zo jammer is? Ik heb telkens als de mensen hier in de buurt een varken hadden geslacht, van hen een stuk vers vlees gekregen en nu moet ik eigenlijk voor mijn fatsoen ook al die mensen een stuk van mijn varken geven. Maar dat gaat me erg aan mijn hart, dat zal me wel mijn halve varken kosten. Jij staat bekend als de slimme Tijl Uilenspiegel, weet jij daar nou raad op?" </w:t>
        <w:br/>
        <w:br/>
        <w:t xml:space="preserve">"O, da's gemakkelijk genoeg", zei Tijl. Je laat je geslachte varken tot middernacht buiten hangen. En als dan iedereen slaapt, sta jij op en je haalt je varken stilletjes naar binnen en vertelt de volgende morgen aan iedereen, dat het gestolen is." - "Dat is een prachtig idee", zei de vrek en hij deed zoals Uilenspiegel hem geraden had. </w:t>
        <w:br/>
        <w:br/>
        <w:t xml:space="preserve">Maar toen hij 's nachts zijn varken naar binnen wou halen, was het verdwenen: Tijl was hem vóór geweest! De vrek liep overal te zoeken, maar vond nergens ook maar een stukje van het verdwenen vlees. Bij 't krieken van de dag al, klopte hij bij Uilenspiegel aan: "Och, Tijl, mijn varken is gestolen", riep hij wanhopig. "Juist, heel goed", zei Tijl uit zijn bed, "zo moet je het overal rondvertellen." - "Maar Tijl", riep de vrek, en de tranen liepen hem over de wangen, "het is écht weg!" - "Goed zo", zei Tijl, "je speelt de komedie prachtig, zo moet je het tegen iedereen doen." </w:t>
        <w:br/>
        <w:br/>
        <w:t xml:space="preserve">En hoe de vrek ook z'n best deed om Tijl uit te leggen, dat hij geen komedie speelde, dat het vlees werkelijk gestolen was, Tijl glimlachte en zei maar niet anders dan: "Goed zo, buurman, dat is de manier om het de mensen wijs te maken." </w:t>
        <w:br/>
        <w:br/>
        <w:t>In plaats van een half varken was de vrek een héél varken kwijt; en toen naderhand Uilenspiegel de ware toedracht rondvertelde, had iedereen schik en vond, dat de vrek z'n verdiende loon had gekregen.</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23:37:00Z</dcterms:created>
  <dc:creator>User name placeholder</dc:creator>
  <dc:description/>
  <cp:keywords/>
  <dc:language>en-US</dc:language>
  <cp:lastModifiedBy>Windows-gebruiker</cp:lastModifiedBy>
  <dcterms:modified xsi:type="dcterms:W3CDTF">2010-09-24T11:18:00Z</dcterms:modified>
  <cp:revision>2</cp:revision>
  <dc:subject/>
  <dc:title>Tijl Uilenspiegel en de gierige buurman</dc:title>
</cp:coreProperties>
</file>